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LLEGATO G2 alla dichiarazione unica – impresa ausiliar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ind w:left="1134" w:hanging="113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Presidio Ospedaliero di Ovada – Completamento adeguamento norme prevenzione incendi (1° lotto e scala antincendio)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Sche3"/>
        <w:ind w:left="810" w:firstLine="606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D I C H I A R A Z I O N E</w:t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………………………………………………….. il .………………………………. C.F. 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nel Comune di ……………………………………………………………………. Provincia di 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/Piazza …………………………………………………………………………………………………………….. n. 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n qualità di …………………………….………………………………………………………………………………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ditta ……………………………………………………………………………….. C.F./P.I. ………………………………………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nel Comune di ……………………………………………………………………. Provincia di 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/Piazza …………………………………………………………………………………………………………….. n. 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 del fatto che, in caso di mendace dichiarazione, verranno applicate nei loro riguardi, ai sensi dell’art. 76 del D.P.R. 28.12.2000 n. 445 e s.m.i.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 I C H I A R A</w:t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Sche3"/>
        <w:widowControl/>
        <w:rPr/>
      </w:pPr>
      <w:r>
        <w:rPr>
          <w:rFonts w:eastAsia="Arial Unicode MS" w:cs="Tahoma" w:ascii="Tahoma" w:hAnsi="Tahoma"/>
          <w:lang w:val="it-IT"/>
        </w:rPr>
        <w:t xml:space="preserve">che nel triennio antecedente la data di pubblicazione del bando </w:t>
      </w:r>
      <w:r>
        <w:rPr>
          <w:rFonts w:eastAsia="Arial Unicode MS" w:cs="Tahoma" w:ascii="Tahoma" w:hAnsi="Tahoma"/>
          <w:b/>
          <w:u w:val="single"/>
          <w:lang w:val="it-IT"/>
        </w:rPr>
        <w:t>non è stato sostituito né è cessato dalla carica</w:t>
      </w:r>
      <w:r>
        <w:rPr>
          <w:rFonts w:eastAsia="Arial Unicode MS" w:cs="Tahoma" w:ascii="Tahoma" w:hAnsi="Tahoma"/>
          <w:lang w:val="it-IT"/>
        </w:rPr>
        <w:t xml:space="preserve"> il Titolare, il Socio, l’Amministratore munito di poteri di rappresentanza né il direttore tecnico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eastAsia="Arial Unicode MS" w:cs="Tahoma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eastAsia="Arial Unicode MS" w:cs="Tahoma" w:ascii="Tahoma" w:hAnsi="Tahoma"/>
          <w:b/>
          <w:i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Il sottoscritto dichiara di essere consapevole della veridicità di quanto riportato assumendosene la totale responsabilità. 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fede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 ……………………….                                                                                 FIRMA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Allegare fotocopia di documento di riconoscimento del sottoscrittore in corso di validità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</w:rPr>
                            <w:t xml:space="preserve">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</w:rPr>
                      <w:t xml:space="preserve">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20" w:leader="none"/>
      </w:tabs>
      <w:autoSpaceDE w:val="false"/>
      <w:jc w:val="center"/>
      <w:outlineLvl w:val="3"/>
    </w:pPr>
    <w:rPr>
      <w:rFonts w:eastAsia="Arial Unicode MS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dot"/>
        <w:tab w:val="right" w:pos="9356" w:leader="dot"/>
      </w:tabs>
      <w:ind w:right="98" w:hanging="0"/>
      <w:jc w:val="both"/>
      <w:outlineLvl w:val="8"/>
    </w:pPr>
    <w:rPr>
      <w:rFonts w:cs="Arial"/>
      <w:b/>
      <w:bCs/>
      <w:sz w:val="18"/>
      <w:szCs w:val="1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720" w:leader="none"/>
      </w:tabs>
      <w:autoSpaceDE w:val="false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24:00Z</dcterms:created>
  <dc:creator>ASL22 Ufficio Tecnico</dc:creator>
  <dc:description/>
  <cp:keywords/>
  <dc:language>en-US</dc:language>
  <cp:lastModifiedBy>Tecnico.Novi</cp:lastModifiedBy>
  <cp:lastPrinted>2008-10-23T16:02:00Z</cp:lastPrinted>
  <dcterms:modified xsi:type="dcterms:W3CDTF">2010-07-13T13:15:00Z</dcterms:modified>
  <cp:revision>66</cp:revision>
  <dc:subject/>
  <dc:title>ALLEGATO 1</dc:title>
</cp:coreProperties>
</file>